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in D Gannan Jr.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 E. 9th          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lia, Mo. 65301   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6) 827-2642          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Unit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Newpay Payroll Software               $30.00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Label Maker                           $20.00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Qat (Ver 2.1)                         $15.00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Star Gazer                            $05.00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=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 5 1/4" ______   3 1/2" ___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_____________________ has been delivered and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the customer.  Upon Receipt of this paid invoice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(when available)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